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berPointer releas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yberGraphics-compatible mouse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) 1996 by Dominik Heinrich &amp; Peter Habermeh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ackage contains some pointer-prefs files to us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inter-pref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we got our CyberVision graphics boards and instal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yberGraphX software, we found out that the (mouse-) sp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ulation from CyberGraphX doesn't work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hird pointer color register is xor-handled with the ba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ound and this results into very funny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we decided to draw our own two-color mouse pointer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't use the corrupt color reg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sult of our work is stored in the xxx.pref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re was really an unexpected feedback, we dec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ublish some more two-color po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double-click on the prefs-icon to use th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pointer-prefs program placed in your sys:prefs/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save the pointer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no warranties - neither expressed nor implied -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ny way. You use the preferences files at your own risk.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s in this package are distributed as eMailWa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send (at least one of) us an eMail if you use our po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no possibillity to send an eMail, a postcard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ks to Phase5, who forced us to do some creative work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ks to all the people who sent us an eMail (We got 8 mails wit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first day after releasing, so it seems that a lot of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been waiting for thi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t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minik Heinrich              d.heinrich@tu-bs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stelweg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6251 Bad Hersf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ter Habermehl               p.habermehl@tu-bs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hlippental 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6251 Bad Hersf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ous last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pe for god's sake that v5.0 of the CyberGraphX software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ble at last ;-)  (And that we recieve it at our life-time..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